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95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95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АРКЕТИНГ В ТОРГОВЛЕ</w:t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 – 25 01 10 – «Коммерческая деятель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И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О.В. Пугачева</w:t>
      </w:r>
      <w:r>
        <w:rPr>
          <w:sz w:val="28"/>
        </w:rPr>
        <w:t xml:space="preserve"> – доцент кафедры коммерческой деятельности и информационных технологий в экономике УО «ГГУ им. Ф. Скорины», 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кандидат экономических наук, доцент;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>Л.А. Мищенко</w:t>
      </w:r>
      <w:r>
        <w:rPr>
          <w:sz w:val="28"/>
        </w:rPr>
        <w:t xml:space="preserve"> – ассистент  кафедры коммерческой деятельности и информационных технологий в экономике УО «ГГУ им. Ф. Скорины»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rPr/>
      </w:pPr>
      <w:r>
        <w:rPr>
          <w:b/>
          <w:sz w:val="28"/>
        </w:rPr>
        <w:t>Е.А. Кожевников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заведующий кафедрой экономики и управления в отраслях УО «ГГТУ имени П.О. Сухог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, доцент;</w:t>
      </w:r>
    </w:p>
    <w:p>
      <w:pPr>
        <w:pStyle w:val="Normal"/>
        <w:jc w:val="both"/>
        <w:rPr/>
      </w:pPr>
      <w:r>
        <w:rPr>
          <w:b/>
          <w:sz w:val="28"/>
        </w:rPr>
        <w:t>А.А. Казущик</w:t>
      </w:r>
      <w:r>
        <w:rPr>
          <w:sz w:val="28"/>
        </w:rPr>
        <w:t xml:space="preserve"> – доцент кафедры экономики и управления производством УО «ГГУ им. Ф. Скорины».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коммерческой деятельности и информационных технологий в экономике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эконом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color w:val="0000FF"/>
        </w:rPr>
      </w:pPr>
      <w:r>
        <w:rPr/>
        <w:t>Ответственный за редакцию: О.В. Пугачева</w:t>
      </w:r>
    </w:p>
    <w:p>
      <w:pPr>
        <w:pStyle w:val="Normal"/>
        <w:spacing w:before="60" w:after="0"/>
        <w:rPr/>
      </w:pPr>
      <w:r>
        <w:rPr/>
        <w:t>Ответственный за выпуск: О.В. Пугачева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Пояснительная записка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далеко не все предприниматели и руководители предприятий готовы работать в условиях рыночной экономики и бороться с ее трудностями. Ранее, в условиях плановой экономики, выпуская четко заданный объем продукции, никто не задумывался о сбыте и удовлетворении потребностей покупателей. Неэффективные производства, строительства финансировались из бюджета государства. Руководители должны были только обеспечивать выполнение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рынка все изменилось: государство отказалось от покрытия убытков, банки изменили условия предоставления кредитов, торговля не принимает некачественный товар, появилось множество конкурентов. Чтобы выжить в такой ситуации руководители должны научиться управлять предприятием в условиях рыночных 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и самой необходимой концепцией управления в условиях рынка является маркетинг. Насыщенность товарного рынка требует более тщательного подхода к проблеме развития стратегии маркетинга на предприятиях сферы торговли, т.к. от этого зависит эффективность сбытовой деятельности, а, следовательно, и получение прибыли, как конечной цели деятельности предприятий. Основные задачи маркетинга – создание спроса посредством определенных мероприятий, удовлетворение спроса путем доставки товаров в нужное время нужному потребителю и планирование деятельности предприятия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 w:val="28"/>
          <w:szCs w:val="32"/>
        </w:rPr>
        <w:t>Целью изучения курса является усвоение студентами основ маркетинга в торговле, овладение необходимыми знаниями по продвижению товаров в сфере товарного обращения.</w:t>
      </w:r>
    </w:p>
    <w:p>
      <w:pPr>
        <w:pStyle w:val="Normal"/>
        <w:ind w:firstLine="540"/>
        <w:jc w:val="both"/>
        <w:rPr>
          <w:sz w:val="28"/>
          <w:szCs w:val="32"/>
          <w:lang w:val="en-US"/>
        </w:rPr>
      </w:pPr>
      <w:r>
        <w:rPr>
          <w:szCs w:val="28"/>
        </w:rPr>
        <w:tab/>
      </w:r>
      <w:r>
        <w:rPr>
          <w:sz w:val="28"/>
          <w:szCs w:val="32"/>
        </w:rPr>
        <w:t xml:space="preserve">Задачами курса являют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изучение комплекса маркетинга в розничной торговле, проблем реализации продукта в торговл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32"/>
        </w:rPr>
      </w:pPr>
      <w:r>
        <w:rPr>
          <w:sz w:val="28"/>
          <w:szCs w:val="32"/>
        </w:rPr>
        <w:t>ознакомление с ценообразованием в маркетинге торговли и продвижением товаров на рын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32"/>
        </w:rPr>
        <w:t xml:space="preserve">рассмотрение основ сегментации и позиционирования в розничной торговле, работы с персоналом и планирования управления продажам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Исходя из указанных целей, учебная программа курса «Маркетинг в торговле» включает девять основных тем, охватывающих </w:t>
      </w:r>
      <w:r>
        <w:rPr>
          <w:sz w:val="28"/>
          <w:szCs w:val="32"/>
        </w:rPr>
        <w:t xml:space="preserve">изучение комплекса маркетинга в торговле, а также проблем реализации продукта; ознакомление с процессами ценообразования в маркетинге торговли и продвижения товаров, которые направлены на достижение конкурентных преимуществ на рынке; и рассмотрение основ сегментации и позиционирования в розничной торговле, работы с персоналом и планирования управления продаж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тоге изучения спецкурса «Маркетинг в торговле» студент должен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ы способов продвижения товаров в торговом маркетин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ность ценообразования в маркетинге торгов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тратегии сегментации и позиционирования в розничной торгов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ы потребительского поведения и стратегии работы с персоналом при реализации мероприятий маркетинга в торговле;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ировать торговую деятельность и использовать в ней стратегии маркетин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ить сегментацию рынка и способы завоевания потребителя в условиях жесткой конку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ить эффективность проведения рекламной кампан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нятийным аппаратом кур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выками анализа маркетинговой стратегии и разработки рекламной кампании с последующей оценкой ее эффекти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 «Маркетинг в торговле» тесно связан с дисциплинами: «Международный маркетинг», «Электронный маркетинг», «Экономика организации отрасл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«Маркетинг в торговле» изучается студентами 3 курса специальности 1-25 01 10 «Коммерческая деятельность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факультета.</w:t>
      </w:r>
    </w:p>
    <w:p>
      <w:pPr>
        <w:pStyle w:val="Style8"/>
        <w:ind w:left="0" w:firstLine="510"/>
        <w:rPr/>
      </w:pPr>
      <w:r>
        <w:rPr>
          <w:sz w:val="28"/>
          <w:szCs w:val="28"/>
        </w:rPr>
        <w:t>Общее количество часов – 90; аудиторное количество часов – 90, из них: лекции – 32, практические занятия – 44, самостоятельная управляемая работа студентов (СУРС) – 14. Форма отчётности – экзамен.</w:t>
      </w:r>
    </w:p>
    <w:p>
      <w:pPr>
        <w:pStyle w:val="Style8"/>
        <w:ind w:left="57" w:firstLine="6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мплекс маркетинга в розничной торгов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дукт в торговом маркети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спределение в торговом маркети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тоды продвижения товаров в торговом маркети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Работа с персоналом в торговом маркети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егментация и позиционирование в торгов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требительское поведение в контексте розничной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нкуренция в торгов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дажи и их значение в деятельности торгового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</w:t>
      </w:r>
      <w:r>
        <w:rPr>
          <w:rFonts w:eastAsia="TimesNewRomanPSMT;Arial Unicode MS"/>
          <w:b/>
          <w:sz w:val="28"/>
          <w:szCs w:val="28"/>
        </w:rPr>
        <w:t>Комплекс маркетинга в розничной торговле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Розничная торговля как вид деятельности.</w:t>
      </w:r>
      <w:r>
        <w:rPr>
          <w:sz w:val="28"/>
          <w:szCs w:val="28"/>
        </w:rPr>
        <w:t xml:space="preserve"> П</w:t>
      </w:r>
      <w:r>
        <w:rPr>
          <w:rFonts w:eastAsia="TimesNewRomanPSMT;Arial Unicode MS"/>
          <w:sz w:val="28"/>
          <w:szCs w:val="28"/>
        </w:rPr>
        <w:t>родвижение розничных операций. Покупательское поведение потребите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Маркетинг в розничной торговле.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Личная покупка </w:t>
      </w:r>
      <w:r>
        <w:rPr>
          <w:rFonts w:eastAsia="TimesNewRomanPSMT;Arial Unicode MS"/>
          <w:iCs/>
          <w:sz w:val="28"/>
          <w:szCs w:val="28"/>
        </w:rPr>
        <w:t>(shopping).</w:t>
      </w:r>
      <w:r>
        <w:rPr>
          <w:rFonts w:eastAsia="TimesNewRomanPSMT;Arial Unicode MS"/>
          <w:sz w:val="28"/>
          <w:szCs w:val="28"/>
        </w:rPr>
        <w:t xml:space="preserve"> Покупка товаров через Интернет, пользование финансовыми услугами, изменение потребительского поведения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Различие между маркетингом и продажей.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нцепция продаж. Концепция маркетинга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rFonts w:eastAsia="TimesNewRomanPSMT;Arial Unicode MS"/>
          <w:i/>
          <w:sz w:val="28"/>
          <w:szCs w:val="28"/>
        </w:rPr>
        <w:t>Особенности комплекса торгового маркетинга.</w:t>
      </w:r>
      <w:r>
        <w:rPr>
          <w:sz w:val="28"/>
          <w:szCs w:val="28"/>
        </w:rPr>
        <w:t xml:space="preserve"> Торговый и потребительский маркетинг.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bCs/>
          <w:sz w:val="28"/>
        </w:rPr>
        <w:t>Инструментарий торгового маркетинга. Трансформация элементов комплекса марке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</w:t>
      </w:r>
      <w:r>
        <w:rPr>
          <w:rFonts w:eastAsia="TimesNewRomanPSMT;Arial Unicode MS"/>
          <w:b/>
          <w:sz w:val="28"/>
          <w:szCs w:val="28"/>
        </w:rPr>
        <w:t>Продукт в торговом маркетинге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Анализ розничной деятельности как продукта.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нализ розничной деятельности как продукта.</w:t>
      </w:r>
      <w:r>
        <w:rPr>
          <w:rFonts w:eastAsia="TimesNewRomanPSMT;Arial Unicode MS"/>
          <w:sz w:val="28"/>
          <w:szCs w:val="28"/>
        </w:rPr>
        <w:t xml:space="preserve"> Эффективность планирования маркетингового микса. Построение успешной розничной операции. Измерение качества обслуживания.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 xml:space="preserve">Мультиатрибутивная модель торговой услуги. </w:t>
      </w:r>
      <w:r>
        <w:rPr>
          <w:rFonts w:eastAsia="TimesNewRomanPSMT;Arial Unicode MS"/>
          <w:sz w:val="28"/>
          <w:szCs w:val="28"/>
        </w:rPr>
        <w:t>Спектр функций розничной торговли.</w:t>
      </w:r>
      <w:r>
        <w:rPr>
          <w:iCs/>
          <w:sz w:val="28"/>
          <w:szCs w:val="28"/>
        </w:rPr>
        <w:t xml:space="preserve"> Формирование ассортимента.</w:t>
      </w:r>
      <w:r>
        <w:rPr>
          <w:bCs/>
          <w:sz w:val="28"/>
          <w:szCs w:val="28"/>
        </w:rPr>
        <w:t xml:space="preserve"> Неосязаемость </w:t>
      </w:r>
      <w:r>
        <w:rPr>
          <w:rFonts w:eastAsia="TimesNewRomanPSMT;Arial Unicode MS"/>
          <w:sz w:val="28"/>
          <w:szCs w:val="28"/>
        </w:rPr>
        <w:t>торговой услуги.</w:t>
      </w:r>
      <w:r>
        <w:rPr>
          <w:bCs/>
          <w:sz w:val="28"/>
          <w:szCs w:val="28"/>
        </w:rPr>
        <w:t xml:space="preserve"> Уровни продукта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Формат магазина как следствие стратегии бизнеса.</w:t>
      </w:r>
      <w:r>
        <w:rPr>
          <w:i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овокупность характеристик предприятия розничной торговли, определяющих рыночную позицию магазина.</w:t>
      </w:r>
      <w:r>
        <w:rPr>
          <w:bCs/>
          <w:sz w:val="28"/>
          <w:szCs w:val="28"/>
        </w:rPr>
        <w:t xml:space="preserve"> Континуум бизнес-стратегий розничной торговли. Континуум форматов розничной торгов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</w:t>
      </w:r>
      <w:r>
        <w:rPr>
          <w:rFonts w:eastAsia="TimesNewRomanPSMT;Arial Unicode MS"/>
          <w:b/>
          <w:sz w:val="28"/>
          <w:szCs w:val="28"/>
        </w:rPr>
        <w:t>Распределение в торговом маркетинге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i/>
          <w:sz w:val="28"/>
          <w:szCs w:val="28"/>
        </w:rPr>
        <w:t>Процедура выбора месторасположения предприятия розничной торговли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ляющие распределения в торговом маркетинге. Оценка привлекательности региона. Закон Рейли, </w:t>
      </w:r>
      <w:r>
        <w:rPr>
          <w:rFonts w:eastAsia="TimesNewRomanPSMT;Arial Unicode MS"/>
          <w:sz w:val="28"/>
          <w:szCs w:val="28"/>
        </w:rPr>
        <w:t xml:space="preserve">или </w:t>
      </w:r>
      <w:r>
        <w:rPr>
          <w:bCs/>
          <w:sz w:val="28"/>
          <w:szCs w:val="28"/>
        </w:rPr>
        <w:t>Закон розничной гравитации.</w:t>
      </w:r>
      <w:r>
        <w:rPr>
          <w:rFonts w:eastAsia="TimesNewRomanPSMT;Arial Unicode MS"/>
          <w:sz w:val="28"/>
          <w:szCs w:val="28"/>
        </w:rPr>
        <w:t xml:space="preserve"> Насыщенность рынка предложением торговых услуг. Три основных типа месторасположения для магазина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дель централизации розничной торговли</w:t>
      </w:r>
      <w:r>
        <w:rPr>
          <w:bCs/>
          <w:sz w:val="28"/>
          <w:szCs w:val="28"/>
        </w:rPr>
        <w:t>. Сравнительная характеристика торговых зон. Теория Дэвида Хаффа. Процесс концентрации магази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Внутренняя планировка магазина.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птимальное использование пространства торгового зала. Расположение товарных групп.</w:t>
      </w:r>
      <w:r>
        <w:rPr>
          <w:bCs/>
          <w:sz w:val="28"/>
          <w:szCs w:val="28"/>
        </w:rPr>
        <w:t xml:space="preserve"> Зависимость продаж от направления движения покупателей. Правило «золотого треугольника». Расположение основных и дополнительных точек продажи.</w:t>
      </w:r>
    </w:p>
    <w:p>
      <w:pPr>
        <w:pStyle w:val="Normal"/>
        <w:autoSpaceDE w:val="false"/>
        <w:ind w:firstLine="567"/>
        <w:rPr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Мерчандайзинг.</w:t>
      </w:r>
      <w:r>
        <w:rPr>
          <w:i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Задачи мерчандайзинга. Место продаж – </w:t>
      </w:r>
      <w:r>
        <w:rPr>
          <w:rFonts w:eastAsia="TimesNewRomanPSMT;Arial Unicode MS"/>
          <w:sz w:val="28"/>
          <w:szCs w:val="28"/>
          <w:lang w:val="en-US"/>
        </w:rPr>
        <w:t>Point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of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Sales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Оценка и контроль ценообразования в розничной торговле.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bCs/>
          <w:sz w:val="28"/>
          <w:szCs w:val="28"/>
        </w:rPr>
        <w:t>Отношение покупателя к розничной цене в зависимости от различных характеристик магазина. Мониторинг ценовых уровней и стратегий ценообраз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 </w:t>
      </w:r>
      <w:r>
        <w:rPr>
          <w:rFonts w:eastAsia="TimesNewRomanPSMT;Arial Unicode MS"/>
          <w:b/>
          <w:sz w:val="28"/>
          <w:szCs w:val="28"/>
        </w:rPr>
        <w:t>Методы продвижения товаров в торговом маркетинге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 xml:space="preserve">Методы продвижения в торговом маркетинге. </w:t>
      </w:r>
      <w:r>
        <w:rPr>
          <w:bCs/>
          <w:sz w:val="28"/>
          <w:szCs w:val="28"/>
        </w:rPr>
        <w:t>Активные составляющие продвижения в торговом маркетинге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которые признаки группировки рекламных средств. Виды рекламы в зависимости от источника финансирования. </w:t>
      </w:r>
      <w:r>
        <w:rPr>
          <w:rFonts w:eastAsia="TimesNewRomanPSMT;Arial Unicode MS"/>
          <w:sz w:val="28"/>
          <w:szCs w:val="28"/>
        </w:rPr>
        <w:t>Инструменты продвижения в торговом маркетинг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Разработка рекламной кампании в розничной торговле.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bCs/>
          <w:sz w:val="28"/>
          <w:szCs w:val="28"/>
        </w:rPr>
        <w:t>Этапы разработки рекламной кампании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е группы покупателей. Средства стимулирования сбыта в зависимости от движущего стимул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Оценка эффективности рекламной кампании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направления анализа эффективности.</w:t>
      </w:r>
      <w:r>
        <w:rPr>
          <w:rFonts w:eastAsia="TimesNewRomanPSMT;Arial Unicode MS"/>
          <w:sz w:val="28"/>
          <w:szCs w:val="28"/>
        </w:rPr>
        <w:t xml:space="preserve"> Экономический результат рекламной кампании.</w:t>
      </w:r>
      <w:r>
        <w:rPr>
          <w:bCs/>
          <w:sz w:val="28"/>
          <w:szCs w:val="28"/>
        </w:rPr>
        <w:t xml:space="preserve"> Ступени коммуникативной эффективности рекламы.</w:t>
      </w:r>
      <w:r>
        <w:rPr>
          <w:rFonts w:eastAsia="TimesNewRomanPSMT;Arial Unicode MS"/>
          <w:sz w:val="28"/>
          <w:szCs w:val="28"/>
        </w:rPr>
        <w:t xml:space="preserve"> Затраты на рекламное объявлени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 xml:space="preserve">Связи с общественностью, стимулирование сбыта и личные продажи. </w:t>
      </w:r>
      <w:r>
        <w:rPr>
          <w:rFonts w:eastAsia="TimesNewRomanPSMT;Arial Unicode MS"/>
          <w:sz w:val="28"/>
          <w:szCs w:val="28"/>
        </w:rPr>
        <w:t>Цели стимулирования сбыта.</w:t>
      </w:r>
      <w:r>
        <w:rPr>
          <w:bCs/>
          <w:sz w:val="28"/>
          <w:szCs w:val="28"/>
        </w:rPr>
        <w:t xml:space="preserve"> Общий перечень типов стимулирования продаж. </w:t>
      </w:r>
      <w:r>
        <w:rPr>
          <w:rFonts w:eastAsia="TimesNewRomanPSMT;Arial Unicode MS"/>
          <w:sz w:val="28"/>
          <w:szCs w:val="28"/>
        </w:rPr>
        <w:t>Значение личных продаж.</w:t>
      </w:r>
      <w:r>
        <w:rPr>
          <w:bCs/>
          <w:sz w:val="28"/>
          <w:szCs w:val="28"/>
        </w:rPr>
        <w:t xml:space="preserve"> Процесс розничной продажи.</w:t>
      </w:r>
      <w:r>
        <w:rPr>
          <w:bCs/>
          <w:iCs/>
          <w:sz w:val="28"/>
          <w:szCs w:val="28"/>
        </w:rPr>
        <w:t xml:space="preserve"> Инструменты продвижения в торговом маркетинге.</w:t>
      </w:r>
      <w:r>
        <w:rPr>
          <w:bCs/>
          <w:sz w:val="28"/>
          <w:szCs w:val="28"/>
        </w:rPr>
        <w:t xml:space="preserve"> Эффективность четырех основных методов продвижения</w:t>
      </w:r>
      <w:r>
        <w:rPr>
          <w:rFonts w:cs="TimesNewRomanPS-BoldMT" w:ascii="TimesNewRomanPS-BoldMT" w:hAnsi="TimesNewRomanPS-BoldMT"/>
          <w:b/>
          <w:bCs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 </w:t>
      </w:r>
      <w:r>
        <w:rPr>
          <w:rFonts w:eastAsia="TimesNewRomanPSMT;Arial Unicode MS"/>
          <w:b/>
          <w:sz w:val="28"/>
          <w:szCs w:val="28"/>
        </w:rPr>
        <w:t>Работа с персоналом в торговом маркетин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i/>
          <w:sz w:val="28"/>
          <w:szCs w:val="28"/>
        </w:rPr>
        <w:t>Основные функции деятельности торговых представителей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апы состояния покупательной способности. </w:t>
      </w:r>
      <w:r>
        <w:rPr>
          <w:rFonts w:eastAsia="TimesNewRomanPSMT;Arial Unicode MS"/>
          <w:sz w:val="28"/>
          <w:szCs w:val="28"/>
        </w:rPr>
        <w:t>Принципы персональных продаж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Основные функции деятельности торговых представителей.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акторы, определяющие работу успешных торговых представителей.</w:t>
      </w:r>
      <w:r>
        <w:rPr>
          <w:bCs/>
          <w:sz w:val="28"/>
          <w:szCs w:val="28"/>
        </w:rPr>
        <w:t xml:space="preserve"> «Круг успеха» продавца. Адаптация к психологическим типам клиентов. Деловые типы клиентов. Психологические типы клиентов. Техника эффективных персональных прод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Планирование работы с персоналом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овательность действий руководителя по работе с персоналом. Креативные методики поиска персонала. Планирование процесса обучения.</w:t>
      </w:r>
      <w:r>
        <w:rPr>
          <w:bCs/>
          <w:iCs/>
          <w:sz w:val="28"/>
          <w:szCs w:val="28"/>
        </w:rPr>
        <w:t xml:space="preserve"> Основы коммерческой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 </w:t>
      </w:r>
      <w:r>
        <w:rPr>
          <w:rFonts w:eastAsia="TimesNewRomanPSMT;Arial Unicode MS"/>
          <w:b/>
          <w:sz w:val="28"/>
          <w:szCs w:val="28"/>
        </w:rPr>
        <w:t>Сегментация и позиционирование в торговле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Сегментация базового рынка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егментация рынка на основе укрупненных классификационных характеристик потребителей. Этапы жизненного цикла человека. Критерии оценки привлекательности сег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Позиционирование предприятия розничной торговл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шибки в </w:t>
      </w:r>
      <w:r>
        <w:rPr>
          <w:rFonts w:eastAsia="TimesNewRomanPSMT;Arial Unicode MS"/>
          <w:sz w:val="28"/>
          <w:szCs w:val="28"/>
        </w:rPr>
        <w:t xml:space="preserve">процессе позиционирования торговых услуг. Два пути исправления ошибок позиционирования </w:t>
      </w:r>
      <w:r>
        <w:rPr>
          <w:rFonts w:eastAsia="TimesNewRomanPSMT;Arial Unicode MS"/>
          <w:bCs/>
          <w:sz w:val="28"/>
          <w:szCs w:val="28"/>
        </w:rPr>
        <w:t>(репозиционирова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Брендинг в розничной торговле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«Миф бренда». Конкурентные преимущества торговой марк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7 </w:t>
      </w:r>
      <w:r>
        <w:rPr>
          <w:rFonts w:eastAsia="TimesNewRomanPSMT;Arial Unicode MS"/>
          <w:b/>
          <w:sz w:val="28"/>
          <w:szCs w:val="28"/>
        </w:rPr>
        <w:t xml:space="preserve">Потребительское поведение в контексте </w:t>
      </w:r>
    </w:p>
    <w:p>
      <w:pPr>
        <w:pStyle w:val="Normal"/>
        <w:ind w:firstLine="567"/>
        <w:jc w:val="center"/>
        <w:rPr/>
      </w:pPr>
      <w:r>
        <w:rPr>
          <w:rFonts w:eastAsia="TimesNewRomanPSMT;Arial Unicode MS"/>
          <w:b/>
          <w:sz w:val="28"/>
          <w:szCs w:val="28"/>
        </w:rPr>
        <w:t>розничной торговли</w:t>
      </w:r>
    </w:p>
    <w:p>
      <w:pPr>
        <w:pStyle w:val="Normal"/>
        <w:ind w:firstLine="567"/>
        <w:jc w:val="center"/>
        <w:rPr>
          <w:rFonts w:eastAsia="TimesNewRomanPSMT;Arial Unicode MS"/>
          <w:b/>
          <w:b/>
          <w:i/>
          <w:i/>
          <w:sz w:val="28"/>
          <w:szCs w:val="28"/>
        </w:rPr>
      </w:pPr>
      <w:r>
        <w:rPr>
          <w:rFonts w:eastAsia="TimesNewRomanPSMT;Arial Unicode MS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Исследование потребительского поведения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и потребностей, желаний и спроса при приобретении. Простая модель посещения магазина, учитывающая затрачиваемое время. Бихевиористский и когнитивный подход.</w:t>
      </w:r>
    </w:p>
    <w:p>
      <w:pPr>
        <w:pStyle w:val="Normal"/>
        <w:autoSpaceDE w:val="false"/>
        <w:ind w:firstLine="567"/>
        <w:rPr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Основные теории потребительского поведения.</w:t>
      </w:r>
      <w:r>
        <w:rPr>
          <w:i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Теории поведения потребителей Энгеля. </w:t>
      </w:r>
      <w:r>
        <w:rPr>
          <w:bCs/>
          <w:sz w:val="28"/>
          <w:szCs w:val="28"/>
        </w:rPr>
        <w:t>Модель Энгеля-Коллата-Блэкуэлла. Модель семейного поведения Шет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Процесс формирования покупательского решения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осьмиэтапная модель процесса розничной покупки продукта. Анализ источников информации до покупки. Различные аспекты воспринимаемого риска. Жизненный цикл форматов в розничной торговл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 </w:t>
      </w:r>
      <w:r>
        <w:rPr>
          <w:rFonts w:eastAsia="TimesNewRomanPSMT;Arial Unicode MS"/>
          <w:b/>
          <w:sz w:val="28"/>
          <w:szCs w:val="28"/>
        </w:rPr>
        <w:t>Конкуренция в торговле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Стратегии достижения конкурентоспособности фирмами различных типов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менты рынка для фирм с различными стратегиями. Стратегии достижения конкурентоспособности на внешних рынках патиентами, виолентами, эксплерентами, коммутантами: содержание, источник силы, необходимые условия. Соответствие основных параметров работы фирмы требованиям выбранной стратеги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Формы и методы конкуренции.</w:t>
      </w:r>
      <w:r>
        <w:rPr>
          <w:color w:val="000000"/>
          <w:sz w:val="28"/>
          <w:szCs w:val="28"/>
        </w:rPr>
        <w:t xml:space="preserve"> Формы, методы и уровни конкуренции. Сила конкуренции при различных формах конкурентного рынка. Варианты изменения конкуренции между фирм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Факторы, влияющие на конкурентную борьбу</w:t>
      </w:r>
      <w:r>
        <w:rPr>
          <w:color w:val="000000"/>
          <w:sz w:val="28"/>
          <w:szCs w:val="28"/>
        </w:rPr>
        <w:t>. Положительные и отрицательные стороны конку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Теории развития конкуренции в розничной торговл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Колесо розничной торговли». «Диалектический процесс» развития новых форматов магази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 </w:t>
      </w:r>
      <w:r>
        <w:rPr>
          <w:rFonts w:eastAsia="TimesNewRomanPSMT;Arial Unicode MS"/>
          <w:b/>
          <w:sz w:val="28"/>
          <w:szCs w:val="28"/>
        </w:rPr>
        <w:t>Продажи и их значение в деятельности торгового предприятия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 xml:space="preserve">Задачи управления продажами. </w:t>
      </w:r>
      <w:r>
        <w:rPr>
          <w:rFonts w:eastAsia="TimesNewRomanPSMT;Arial Unicode MS"/>
          <w:sz w:val="28"/>
          <w:szCs w:val="28"/>
        </w:rPr>
        <w:t>Основные этапы маркетингового комплекса.</w:t>
      </w:r>
      <w:r>
        <w:rPr>
          <w:bCs/>
          <w:sz w:val="28"/>
          <w:szCs w:val="28"/>
        </w:rPr>
        <w:t xml:space="preserve"> Основные этапы работы торгового представителя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дачи управления продажами. Создание потребительской лояльности.</w:t>
      </w:r>
      <w:r>
        <w:rPr>
          <w:bCs/>
          <w:sz w:val="28"/>
          <w:szCs w:val="28"/>
        </w:rPr>
        <w:t xml:space="preserve"> Основные типы клиентов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Этапы создания системы эффективного управления продажами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Этапы создания системы эффективного управления продажами.</w:t>
      </w:r>
      <w:r>
        <w:rPr>
          <w:rFonts w:eastAsia="TimesNewRomanPSMT;Arial Unicode MS"/>
          <w:sz w:val="28"/>
          <w:szCs w:val="28"/>
        </w:rPr>
        <w:t xml:space="preserve"> Постановка целей. Процесс планирования. Принцип SMART.</w:t>
      </w:r>
      <w:r>
        <w:rPr>
          <w:bCs/>
          <w:sz w:val="28"/>
          <w:szCs w:val="28"/>
        </w:rPr>
        <w:t xml:space="preserve"> Непрерывный процесс деятельности организации. Планирование управления продажами. Три способа планирования продаж по месту. Сильные и слабые стороны разных видов планирования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 xml:space="preserve">Создание стратегии продаж. </w:t>
      </w:r>
      <w:r>
        <w:rPr>
          <w:bCs/>
          <w:sz w:val="28"/>
          <w:szCs w:val="28"/>
        </w:rPr>
        <w:t xml:space="preserve">Зависимость между целями и стратегией компании. Возможности, которые получает руководитель при наличии стратегий. Условия формирования стратегии. Оценка эффективности существующей стратегии. Способы определения эффективности существующей стратегии. Основные правила работы руководителя при использовании </w:t>
      </w:r>
      <w:r>
        <w:rPr>
          <w:bCs/>
          <w:i/>
          <w:iCs/>
          <w:sz w:val="28"/>
          <w:szCs w:val="28"/>
        </w:rPr>
        <w:t>SWOT-</w:t>
      </w:r>
      <w:r>
        <w:rPr>
          <w:bCs/>
          <w:sz w:val="28"/>
          <w:szCs w:val="28"/>
        </w:rPr>
        <w:t>анализа. Виды стратегий компан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Создание организационной структуры в зависимости от специализации.</w:t>
      </w:r>
      <w:r>
        <w:rPr>
          <w:rFonts w:cs="Arial-BoldMT" w:ascii="Arial-BoldMT" w:hAnsi="Arial-BoldMT"/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Типы организационной структуры. Линейная организационная структура. Функциональная организационная структура. Линейно-функциональная организационная структура. Горизонтальная организационная структура. Структура отдела продаж в зависимости от специализации. Типы продавцов.</w:t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1 </w:t>
      </w:r>
      <w:r>
        <w:rPr>
          <w:rFonts w:eastAsia="TimesNewRomanPSMT;Arial Unicode MS"/>
          <w:b/>
          <w:sz w:val="28"/>
          <w:szCs w:val="28"/>
        </w:rPr>
        <w:t>Комплекс маркетинга в розничной торгов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rFonts w:eastAsia="TimesNewRomanPSMT;Arial Unicode MS"/>
          <w:sz w:val="28"/>
          <w:szCs w:val="28"/>
        </w:rPr>
        <w:t>Розничная торговля как вид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rFonts w:eastAsia="TimesNewRomanPSMT;Arial Unicode MS"/>
          <w:sz w:val="28"/>
          <w:szCs w:val="28"/>
        </w:rPr>
        <w:t>Маркетинг в розничной торговл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 </w:t>
      </w:r>
      <w:r>
        <w:rPr>
          <w:rFonts w:eastAsia="TimesNewRomanPSMT;Arial Unicode MS"/>
          <w:sz w:val="28"/>
          <w:szCs w:val="28"/>
        </w:rPr>
        <w:t>Различие между маркетингом и продаже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rFonts w:eastAsia="TimesNewRomanPSMT;Arial Unicode MS"/>
          <w:sz w:val="28"/>
          <w:szCs w:val="28"/>
        </w:rPr>
        <w:t>Особенности комплекса торгового маркетинга</w:t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2 </w:t>
      </w:r>
      <w:r>
        <w:rPr>
          <w:rFonts w:eastAsia="TimesNewRomanPSMT;Arial Unicode MS"/>
          <w:b/>
          <w:sz w:val="28"/>
          <w:szCs w:val="28"/>
        </w:rPr>
        <w:t>Продукт в торговом маркетинг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1 Анализ розничной деятельности как продук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2 Мультиатрибутивная модель торговой услуги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3 Формат магазина как следствие стратегии бизне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rFonts w:eastAsia="TimesNewRomanPSMT;Arial Unicode MS"/>
          <w:b/>
          <w:sz w:val="28"/>
          <w:szCs w:val="28"/>
        </w:rPr>
        <w:t>Распределение в торговом маркетинге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1 Процедура выбора месторасположения предприятия розничной торговл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 Модель централизации розничной торговли 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3 Внутренняя планировка магази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TimesNewRomanPSMT;Arial Unicode MS"/>
          <w:sz w:val="28"/>
          <w:szCs w:val="28"/>
        </w:rPr>
        <w:t>4 Мерчандайзинг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5 Оценка и контроль ценообразования в розничной торговле</w:t>
      </w:r>
      <w:r>
        <w:rPr>
          <w:rFonts w:cs="TimesNewRomanPS-BoldMT" w:ascii="TimesNewRomanPS-BoldMT" w:hAnsi="TimesNewRomanPS-BoldMT"/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rFonts w:eastAsia="TimesNewRomanPSMT;Arial Unicode MS"/>
          <w:b/>
          <w:sz w:val="28"/>
          <w:szCs w:val="28"/>
        </w:rPr>
        <w:t>Методы продвижения товаров в торговом маркетинге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1 Методы продвижения в торговом маркетинге </w:t>
      </w:r>
    </w:p>
    <w:p>
      <w:pPr>
        <w:pStyle w:val="Normal"/>
        <w:ind w:firstLine="567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MT;Arial Unicode MS"/>
          <w:sz w:val="28"/>
          <w:szCs w:val="28"/>
        </w:rPr>
        <w:t>2 Разработка рекламной кампании в розничной торговле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3 Оценка эффективности рекламной камп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4 Связи с общественностью, стимулирование сбыта и личные продаж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rFonts w:eastAsia="TimesNewRomanPSMT;Arial Unicode MS"/>
          <w:b/>
          <w:sz w:val="28"/>
          <w:szCs w:val="28"/>
        </w:rPr>
        <w:t>Работа с персоналом в торговом маркетин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1 Основные функции деятельности торговых представителе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2 Основные функции деятельности торговых представителе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3 Планирование работы с персонало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rFonts w:eastAsia="TimesNewRomanPSMT;Arial Unicode MS"/>
          <w:b/>
          <w:sz w:val="28"/>
          <w:szCs w:val="28"/>
        </w:rPr>
        <w:t>Сегментация и позиционирование в торговле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1 Сегментация базового рынк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 Позиционирование предприятия розничной торговл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 Брендинг в розничной торговле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7 </w:t>
      </w:r>
      <w:r>
        <w:rPr>
          <w:rFonts w:eastAsia="TimesNewRomanPSMT;Arial Unicode MS"/>
          <w:b/>
          <w:sz w:val="28"/>
          <w:szCs w:val="28"/>
        </w:rPr>
        <w:t>Потребительское поведение в контексте розничной торговли</w:t>
      </w:r>
    </w:p>
    <w:p>
      <w:pPr>
        <w:pStyle w:val="Normal"/>
        <w:ind w:firstLine="567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1 Исследование потребительского повед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TimesNewRomanPSMT;Arial Unicode MS"/>
          <w:sz w:val="28"/>
          <w:szCs w:val="28"/>
        </w:rPr>
        <w:t>2 Основные теории потребительского повед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3 Процесс формирования покупательского реш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</w:t>
      </w:r>
      <w:r>
        <w:rPr>
          <w:rFonts w:eastAsia="TimesNewRomanPSMT;Arial Unicode MS"/>
          <w:b/>
          <w:sz w:val="28"/>
          <w:szCs w:val="28"/>
        </w:rPr>
        <w:t>Конкуренция в торговле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1 Стратегии достижения конкурентоспособности фирмами различных тип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Формы и методы конкурен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3 Теории развития конкуренции в розничной торговл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</w:t>
      </w:r>
      <w:r>
        <w:rPr>
          <w:rFonts w:eastAsia="TimesNewRomanPSMT;Arial Unicode MS"/>
          <w:b/>
          <w:sz w:val="28"/>
          <w:szCs w:val="28"/>
        </w:rPr>
        <w:t>Продажи и их значение в деятельности торгового предприятия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1 Задачи управления продажами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2 Этапы создания системы эффективного управления продажами.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Создание стратегии продаж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 Создание организационной структуры в зависимости от специализации</w:t>
      </w:r>
      <w:r>
        <w:rPr>
          <w:rFonts w:cs="Arial-BoldMT" w:ascii="Arial-BoldMT" w:hAnsi="Arial-BoldMT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онтрольных работ</w:t>
      </w:r>
    </w:p>
    <w:p>
      <w:pPr>
        <w:pStyle w:val="Heading6"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никновения на рынок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овместные действия с зарубежными партнерами по продаже лиценз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Тест. Обозначьте препятствие на международном рынк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аможенные барьер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ценовая полити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экологические требова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языковые барье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ямые инвестиции как инструмент конкуренции на рын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аркетинга в торговл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ест. Каковы маркетинговые подходы при выходе на рынок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нализ маркетинговых опасностей и возможностей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нализ издержек производства и обращ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уровня инвестиционного р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бор каналов товародвижения на рынк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нешнеэкономической деятельно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ст. Какова последовательность выхода на ры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критериев при выборе способов выхода на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стратегии и тактики поведения при выходе на рынок</w:t>
      </w:r>
    </w:p>
    <w:p>
      <w:pPr>
        <w:pStyle w:val="Normal"/>
        <w:jc w:val="both"/>
        <w:rPr/>
      </w:pPr>
      <w:r>
        <w:rPr>
          <w:sz w:val="28"/>
          <w:szCs w:val="28"/>
        </w:rPr>
        <w:t>в) анализ состояния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бор перспективных ры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ариант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Основные формы управления экспортом (прямой, косвенный и совместный экспортный маркетинг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ранснациональных компаний (ТНК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. Можно ли пробные продажи считать этапом принятия решения по выходу на рынок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маркетинг на рынк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иды совместных предприятий. Порядок создания совместного предприят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. Что относится к прямому инвестированию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ложение средств в создание нового предприят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купка уже действующе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сборки за рубеж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оздание совмест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муникационной политики на рынк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аблик рилейшнз на рынк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. Цели участия на международной ярмар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слеживание рыночных тенден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бор стран-экспор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блюдение за конкурентами, их оснащением и по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частие в культурной части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маркетинговые коммуникации на рынк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а на рынк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. Интернет на международном рынке включает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продажи (электронная коммерция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бор и анализ рекламаций по всему мир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хождение клиентов и партнеров по всему мир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количественной, качественной приемки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и, ярмарки и аукционы на рынк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роса на м рынк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. Факторы адаптации рекламы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ая среда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еографическое положение страны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авовые ограничения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оциальный рейтинг стра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 на международном рынк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быта на рынк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. Средства стимулирования сбыта на рынке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ционализация транспортных маршрутов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слайдбеков, муляжей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бонусной системы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яркая привлекательная окраска издел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1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Социально-экономическая сущность сегментац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сегмен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. Признак сегментации на рынк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ехнологическ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сихографическ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лингвистическ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емограф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евой рынок во внешнеэкономических отношениях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</w:rPr>
        <w:t>Признаки сегментации потребителей товаров производственного н значе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ст. Этапы процесса сегментации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спроса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карты рынка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рофилирование потребителей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разработка ценовой страте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1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ринципы сегмент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делок на компенсационной основ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ст. Типы сегментации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труктурный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озиционный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основанный на продажах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основанный на доверии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ы выхода на рыно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</w:rPr>
        <w:t>Признаки сегментации потребителей товаров потребительского назнач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ст. Причины сегментации на международном рынке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тратегия субъекта рынка, отношение к покупателям и конкурентам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концентрация рыночных усилий на привлекательном участке рынка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тремление к сокращению издержек обращения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вытеснение с  рынка конкурент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АРИАНТ 14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торговых операц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сс сегментации потребителей на рынк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. Укажите признаки сегментации потреб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а) 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сихограф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нгвис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емографиче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1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Задачи, виды и особенности функционирования маркетинговых коммуникаций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национальной экономики Беларус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 Элементами маркетинговых коммуникаций являются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а) реклама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б) ауди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) выставки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г) консалт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1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овара и конкурентоспособнос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боронительной стратег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ст. Атакующая стратегия – это активные действия фирмы, направленные на завоевание и сокращение рыночной д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1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товарного ассортимента на рын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стратегического маркетингового планир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. По данным маркетинговых исследований, увеличение рыночной доли на 10% сопровождается ростом ее прибыли в среднем 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0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20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5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5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1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спределения товара, продвижения товара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Методы укрепления своих позиций на рынке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. Стратегия разработки нового това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рый рынок – старый това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овый рынок – старый това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арый рынок – новый това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овый рынок – новый т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1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тратегий на рынк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ортфолио-анализ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ст. Отметьте известные Вам разновидности стратегии диверсификации в международном маркетинг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ризонтальна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тикаль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центриче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гломерат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2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овой маркетинг в международной рыночной сред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установления экспортной це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. Какие информационные данные необходимо иметь при изучении динамики и уровня мировых це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равочные це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ены статистики внешней торгов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рпоративные це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иржевые котировки</w:t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2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овые технологии в маркетинге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Влияние базисных условий на состав расходов, включаемых в факторную стоимость объектов экспортной сделки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. Механизм расчета экспортной цены включает в себя следующие эта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ка целей цено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гнозный анализ международной рыночной сре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стратегии ценового маркетин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удит внешнеэкономической деятельности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этап реализации стратегии ценового маркетин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корректировка планово-управленческих ценовых решений (ПУЦР)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2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овые стратегии, используемые на рын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 расчета цены продаж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. Коэффициент ценовой эластичности рассчитывается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э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Т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Ц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э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э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А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2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ной техники в процессе ценовых расч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овая цена, базисная цена, цена аукционов, справочная ц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ст. Для того чтобы разбираться в методологии экспортного ценообразования, предпринимателю необходимы достаточные знания в таких областях, к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аможенное законодательство, законодательство по налогам и сбора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принципы международных коммерческих договоров и обычаи международного торгового обор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тоды анализа финансовой отчетности при ведении деятельности на территории Российской Феде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законодательство, регулирующее вопросы лицензирования ввоза и вывоза тов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аконодательная основа, формирующая правовые отношения условий поставки и ответственность за их нарушение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2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в сфере международного маркетинга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Основные термины, обозначающие базисные условия поставки в «Инкотермс – 2000»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. Мировая цена – эт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цена производства товара общественно необходимого качества с общественно необходимой потребительской стоимость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превращенная форма интернациональной стоимости, которая является основой со стороны пред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ена, используемая при совершении коммерческих операций между подразделениями одного и того же концерна (компан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2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международных цен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ндексов международных цен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. Какие информационные данные необходимо иметь при изучении динамики и уровня мировых цен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равочные цен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ены статистики внешней торговл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рпоративные цен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иржевые котировк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РИАНТ 26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цели маркетинговых исследований</w:t>
      </w:r>
    </w:p>
    <w:p>
      <w:pPr>
        <w:pStyle w:val="Normal"/>
        <w:numPr>
          <w:ilvl w:val="0"/>
          <w:numId w:val="21"/>
        </w:numPr>
        <w:ind w:left="540" w:hanging="540"/>
        <w:jc w:val="both"/>
        <w:rPr/>
      </w:pPr>
      <w:r>
        <w:rPr>
          <w:sz w:val="28"/>
          <w:szCs w:val="28"/>
        </w:rPr>
        <w:t>Наиболее важные аспекты маркетинговых исследований</w:t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 Что входит в инфраструктуру международного рынка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ммуникаци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ммунальные услуг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лоб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РИАНТ 27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маркетингового исследова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факторов маркетинговой среды на результаты деятельности компа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Тест. Какие этапы входят в международные маркетинговые исследования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организационной структур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роблем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мулирование плана исследовани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отчета и през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РИАНТ 28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маркетинга в торговл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лектронной торговли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ст. Относятся ли полевые работы к маркетинговым исследованиям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РИАНТ 29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делок в маркетинге в торговле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расчетов на внешнем рынке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. Что относится к сделкам в торговле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упля партии товар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варообмен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ентрализованная доставка товара покупателю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РИАНТ 30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ообменные и компенсационные сделки, их виды, особен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ринговые и агентские соглашения в международном маркетинг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. Что относится к сделкам купли-продажи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кспортны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экпортны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импортны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аррант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к тестам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55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ый ответ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г-б-а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б-г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г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г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, г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г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, д, е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г, д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г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, г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реферативны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ждународной коммуникационной политики фирм на современном этап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работки международной рекламной кампании (на примере отдельных стран, фирм, товаров или услуг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пецифика законодательного регулирования рекламной деятельности в различных стран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ятельности рекламных агентств в различных стран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мероприятий прямого маркетинга (direct marketing) в международ</w:t>
        <w:softHyphen/>
        <w:t>ном маркетинг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роприятий прямого маркетинга (direct marketing) в международ</w:t>
        <w:softHyphen/>
        <w:t>ном маркетинге (на примере отдельных стран, фирм, товаров или услуг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практика фирм в использовании мероприятий public relations и publicity на современном этап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имулирования сбыта товаров и услуг на внешнем рынке (на при</w:t>
        <w:softHyphen/>
        <w:t>мере отдельных фирм, товаров или услуг)</w:t>
      </w:r>
    </w:p>
    <w:p>
      <w:pPr>
        <w:pStyle w:val="Heading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i/>
          <w:sz w:val="28"/>
          <w:szCs w:val="28"/>
        </w:rPr>
        <w:t>Брижашева О. В.</w:t>
      </w:r>
      <w:r>
        <w:rPr>
          <w:rFonts w:eastAsia="TimesNewRomanPSMT;Arial Unicode MS"/>
          <w:sz w:val="28"/>
          <w:szCs w:val="28"/>
        </w:rPr>
        <w:t xml:space="preserve"> Маркетинг торговли : учебное пособие / О. В. Брижашева. – Ульяновск : УлГТУ, 2007. – 17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NewRomanPSMT;Arial Unicode MS"/>
          <w:i/>
          <w:sz w:val="28"/>
          <w:szCs w:val="28"/>
        </w:rPr>
        <w:t>Ньюмен Э., Кален П.</w:t>
      </w:r>
      <w:r>
        <w:rPr>
          <w:rFonts w:eastAsia="TimesNewRomanPSMT;Arial Unicode MS"/>
          <w:sz w:val="28"/>
          <w:szCs w:val="28"/>
        </w:rPr>
        <w:t xml:space="preserve"> Розничная торговля. Организация и управление / Пер. с англ. под ред. Ю. Каптуревского – СПб.: Питер, 2005. – 41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NewRomanPSMT;Arial Unicode MS"/>
          <w:i/>
          <w:sz w:val="28"/>
          <w:szCs w:val="28"/>
        </w:rPr>
        <w:t>Никишкин В. В.</w:t>
      </w:r>
      <w:r>
        <w:rPr>
          <w:rFonts w:eastAsia="TimesNewRomanPSMT;Arial Unicode MS"/>
          <w:sz w:val="28"/>
          <w:szCs w:val="28"/>
        </w:rPr>
        <w:t xml:space="preserve"> Маркетинг (торговый маркетинг) : учебное пособие / В. В. Никишкин. – М.: Изд-во Рос. экон. акад., 2002. – 17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NewRomanPSMT;Arial Unicode MS"/>
          <w:i/>
          <w:sz w:val="28"/>
          <w:szCs w:val="28"/>
        </w:rPr>
        <w:t>Ямагучи Т.</w:t>
      </w:r>
      <w:r>
        <w:rPr>
          <w:rFonts w:eastAsia="TimesNewRomanPSMT;Arial Unicode MS"/>
          <w:sz w:val="28"/>
          <w:szCs w:val="28"/>
        </w:rPr>
        <w:t xml:space="preserve"> Путь торговли: пер. с англ / Т. Ямагучи. – М.: Альпина Бизнес Букс, 2005. – 13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Щур Д. Л.</w:t>
      </w:r>
      <w:r>
        <w:rPr>
          <w:rFonts w:eastAsia="TimesNewRomanPSMT;Arial Unicode MS"/>
          <w:sz w:val="28"/>
          <w:szCs w:val="28"/>
        </w:rPr>
        <w:t xml:space="preserve"> Основы торговли. Оптовая торговля: справочник рук., гл. бухгалтера и юриста / Д. Л. Щур. – 3-е изд, перераб. и доп. – М.: Дело и Сервис, 2005. – 656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NewRomanPSMT;Arial Unicode MS"/>
          <w:i/>
          <w:sz w:val="28"/>
          <w:szCs w:val="28"/>
        </w:rPr>
        <w:t>Бакшт К. А.</w:t>
      </w:r>
      <w:r>
        <w:rPr>
          <w:rFonts w:eastAsia="TimesNewRomanPSMT;Arial Unicode MS"/>
          <w:sz w:val="28"/>
          <w:szCs w:val="28"/>
        </w:rPr>
        <w:t xml:space="preserve"> Построение отдела продаж с «нуля» до максимальных результатов / К. А. Бакшт. – СПб. [и др. ]: Питер, 2006. – 18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NewRomanPSMT;Arial Unicode MS"/>
          <w:i/>
          <w:sz w:val="28"/>
          <w:szCs w:val="28"/>
        </w:rPr>
        <w:t>Дашков Л. П.</w:t>
      </w:r>
      <w:r>
        <w:rPr>
          <w:rFonts w:eastAsia="TimesNewRomanPSMT;Arial Unicode MS"/>
          <w:sz w:val="28"/>
          <w:szCs w:val="28"/>
        </w:rPr>
        <w:t xml:space="preserve"> Коммерция и технология торговли: учебник для студентов вузов / Л. П. Дашков. – 6-е изд., перераб. и доп. – М.: Дашков и К , 2005. – 69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Золтнерс, А. А.</w:t>
      </w:r>
      <w:r>
        <w:rPr>
          <w:rFonts w:eastAsia="TimesNewRomanPSMT;Arial Unicode MS"/>
          <w:sz w:val="28"/>
          <w:szCs w:val="28"/>
        </w:rPr>
        <w:t xml:space="preserve"> Стратегия продаж: организация продуктивной работы торгового персонала / А. А. Золтнерс. – Днепропетровск: Баланс Бизнес Букс, 2005. – 485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NewRomanPSMT;Arial Unicode MS"/>
          <w:i/>
          <w:sz w:val="28"/>
          <w:szCs w:val="28"/>
        </w:rPr>
        <w:t>Канаян К.</w:t>
      </w:r>
      <w:r>
        <w:rPr>
          <w:rFonts w:eastAsia="TimesNewRomanPSMT;Arial Unicode MS"/>
          <w:sz w:val="28"/>
          <w:szCs w:val="28"/>
        </w:rPr>
        <w:t xml:space="preserve"> Мерчандайзинг / К. Канаян. – М.: РИП–Холдинг, 2005. – 234 с.: ил. – (Серия «Академия рекламы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NewRomanPSMT;Arial Unicode MS"/>
          <w:i/>
          <w:sz w:val="28"/>
          <w:szCs w:val="28"/>
        </w:rPr>
        <w:t>Архипов В. Е.</w:t>
      </w:r>
      <w:r>
        <w:rPr>
          <w:rFonts w:eastAsia="TimesNewRomanPSMT;Arial Unicode MS"/>
          <w:sz w:val="28"/>
          <w:szCs w:val="28"/>
        </w:rPr>
        <w:t xml:space="preserve"> Маркетинг / Архиров В. Е.. Техника создания спроса. – М.: Вершина, 2005. – 30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Деревицкий А.</w:t>
      </w:r>
      <w:r>
        <w:rPr>
          <w:rFonts w:eastAsia="TimesNewRomanPSMT;Arial Unicode MS"/>
          <w:sz w:val="28"/>
          <w:szCs w:val="28"/>
        </w:rPr>
        <w:t xml:space="preserve"> Школа продаж / А. Деревицкий. – СПб. [и др.] : Питер, 2005. – 270 с.: таб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 xml:space="preserve">Голиков Е. А. </w:t>
      </w:r>
      <w:r>
        <w:rPr>
          <w:rFonts w:eastAsia="TimesNewRomanPSMT;Arial Unicode MS"/>
          <w:sz w:val="28"/>
          <w:szCs w:val="28"/>
        </w:rPr>
        <w:t>Оптовая торговля. Менеджмент. Маркетинг. Логистика. Финансы. Безопасность / Е. А. Голиков: учеб.-практ. пособие. – М.: Экзамен, 2004. – 47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NewRomanPSMT;Arial Unicode MS"/>
          <w:i/>
          <w:sz w:val="28"/>
          <w:szCs w:val="28"/>
        </w:rPr>
        <w:t>Шеелен Франк М.</w:t>
      </w:r>
      <w:r>
        <w:rPr>
          <w:rFonts w:eastAsia="TimesNewRomanPSMT;Arial Unicode MS"/>
          <w:sz w:val="28"/>
          <w:szCs w:val="28"/>
        </w:rPr>
        <w:t xml:space="preserve"> Психология продаж: Что нужно знать, чтобы завоевать клиента: Пер. с нем. / Трэйси, Брайан; Франк М. Шеелен; С предисл. Брайана Трэйси. – М.: Интерэксперт, 2003. – 23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NewRomanPSMT;Arial Unicode MS"/>
          <w:i/>
          <w:sz w:val="28"/>
          <w:szCs w:val="28"/>
        </w:rPr>
        <w:t>Хопкинс Т.</w:t>
      </w:r>
      <w:r>
        <w:rPr>
          <w:rFonts w:eastAsia="TimesNewRomanPSMT;Arial Unicode MS"/>
          <w:sz w:val="28"/>
          <w:szCs w:val="28"/>
        </w:rPr>
        <w:t xml:space="preserve"> Как стать мастером продаж / Т. Хопкинс: пер. с англ. – М.: ФАИР-Пресс, 2001. – 38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NewRomanPSMT;Arial Unicode MS"/>
          <w:i/>
          <w:sz w:val="28"/>
          <w:szCs w:val="28"/>
        </w:rPr>
        <w:t>Бохонова О. Ю.</w:t>
      </w:r>
      <w:r>
        <w:rPr>
          <w:rFonts w:eastAsia="TimesNewRomanPSMT;Arial Unicode MS"/>
          <w:sz w:val="28"/>
          <w:szCs w:val="28"/>
        </w:rPr>
        <w:t xml:space="preserve"> Современные SALES-технологии (техника продаж) / О. Ю. Бохонова. – М.: Журн. «Управление персоналом», 2005. – 5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NewRomanPSMT;Arial Unicode MS"/>
          <w:i/>
          <w:sz w:val="28"/>
          <w:szCs w:val="28"/>
        </w:rPr>
        <w:t>Беляев В. И.</w:t>
      </w:r>
      <w:r>
        <w:rPr>
          <w:rFonts w:eastAsia="TimesNewRomanPSMT;Arial Unicode MS"/>
          <w:sz w:val="28"/>
          <w:szCs w:val="28"/>
        </w:rPr>
        <w:t xml:space="preserve"> Маркетинг: основы теории и практики: учебник для вузов / В. И. Беляев. – М.: Кнорус, 2005. –198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Дурович А. П.</w:t>
      </w:r>
      <w:r>
        <w:rPr>
          <w:rFonts w:eastAsia="TimesNewRomanPSMT;Arial Unicode MS"/>
          <w:sz w:val="28"/>
          <w:szCs w:val="28"/>
        </w:rPr>
        <w:t xml:space="preserve"> Основы маркетинга / А. П. Дурович : Учеб. пособие. – М.: Новое знание, 2004. В2В – маркетинг: Разные подходы к разным типам клиентов. Полное руководство: Пер. с англ. 2004. – 26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NewRomanPSMT;Arial Unicode MS"/>
          <w:sz w:val="28"/>
          <w:szCs w:val="28"/>
        </w:rPr>
        <w:t>Управление фирмой на основе разработки стратегий ее развития: [монография] / А. Н. Асаул [и др.]; под ред. А. Н. Асаула. - СПб. : [Гуманистика], 2003. – 16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NewRomanPSMT;Arial Unicode MS"/>
          <w:i/>
          <w:sz w:val="28"/>
          <w:szCs w:val="28"/>
        </w:rPr>
        <w:t>Барановский С. И.</w:t>
      </w:r>
      <w:r>
        <w:rPr>
          <w:rFonts w:eastAsia="TimesNewRomanPSMT;Arial Unicode MS"/>
          <w:sz w:val="28"/>
          <w:szCs w:val="28"/>
        </w:rPr>
        <w:t xml:space="preserve"> Стратегический маркетинг : учеб. пособие для вузов / С. И. Барановский, Л. В. Лагодич. – Минск : ИВЦ Минфина, 2005. – 29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NewRomanPSMT;Arial Unicode MS"/>
          <w:i/>
          <w:sz w:val="28"/>
          <w:szCs w:val="28"/>
        </w:rPr>
        <w:t>Баркан Д. И.</w:t>
      </w:r>
      <w:r>
        <w:rPr>
          <w:rFonts w:eastAsia="TimesNewRomanPSMT;Arial Unicode MS"/>
          <w:sz w:val="28"/>
          <w:szCs w:val="28"/>
        </w:rPr>
        <w:t xml:space="preserve"> Управление сбытом : учеб. пособие / Д. И. Баркан. – СПб. : СПбГУЭФ, 2004. – 34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NewRomanPSMT;Arial Unicode MS"/>
          <w:sz w:val="28"/>
          <w:szCs w:val="28"/>
        </w:rPr>
        <w:t>Новый экономический словарь : 10 000 терминов / под ред. А. Н. Азрилияна. – 2-e изд., доп. – М. : Ин-т новой экономики, 2007. – 108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NewRomanPSMT;Arial Unicode MS"/>
          <w:sz w:val="28"/>
          <w:szCs w:val="28"/>
        </w:rPr>
        <w:t>Маркетинг и торговля: свыше 12 000 статей: новый англо-рус. толковый словарь / под общ. ред. М. А. Сторчевого. – СПб.: Эконом. шк., 2003. – 647 с.</w:t>
      </w:r>
    </w:p>
    <w:p>
      <w:pPr>
        <w:pStyle w:val="Normal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charset w:val="cc"/>
    <w:family w:val="auto"/>
    <w:pitch w:val="default"/>
  </w:font>
  <w:font w:name="Arial-Bold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Symbol" w:hAnsi="Symbol" w:cs="Symbo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Symbol" w:hAnsi="Symbol" w:cs="Symbol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4:00Z</dcterms:created>
  <dc:creator>Admin</dc:creator>
  <dc:description/>
  <cp:keywords/>
  <dc:language>en-US</dc:language>
  <cp:lastModifiedBy>nstarikova</cp:lastModifiedBy>
  <cp:lastPrinted>2010-05-13T13:46:00Z</cp:lastPrinted>
  <dcterms:modified xsi:type="dcterms:W3CDTF">2010-05-13T10:47:00Z</dcterms:modified>
  <cp:revision>22</cp:revision>
  <dc:subject/>
  <dc:title>Учреждение образования </dc:title>
</cp:coreProperties>
</file>